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Good eve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In a few minutes I’ll be reading the Lancashire Day Proclamation, at the end of which we shall drink the Loyal Toast. So if you’d like to make sure that you have something to raise at the time, even if it’s only your water glass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Lancashire takes its name from the county town, Lancaster, the lune castra to the Romans, the camp on the River Lune. The county borough was established, says Wikipedia, in 1182 and it was from this borough that the two knights were summoned to the Model Parliament of Edward I in 1295 which met for the first time on November 27th. The Duchy of Lancaster was established in 1362 and the first Duke was John of Gaunt, John of Ghent, third son of Edward II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During the proclamation you will hear references to the six traditional hundreds of Lancashire. A hundred was an administrative area but the reason why they are called hundreds is not known for s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The hundred of West Derby is the south western part of the county south of the River Douglas and north of the Mersey. West Wigan such as Pemberton and Orrell were in West Der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The hundred of Leyland lay north of the Douglas and up to the Ribble. North Wigan, including Shevington was in Leyl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The east of Wigan, Atherton and Tyldesley, was in the hundred of Salford which encompassed most of what is now Greater Manche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pPr>
      <w:r>
        <w:rPr>
          <w:sz w:val="28"/>
          <w:szCs w:val="28"/>
        </w:rPr>
        <w:t>The hundred of Blackburn stretched from Preston in the west to Colne in the ea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Amounderness lay north of the Ribble and south of the River Wyre and included the Fylde Peninsu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t>Finally there were the two hundreds of Lonsdale, Lunesdale of course. The hundred south of the sands lay north of the Wyre and up to Kirby Lonsdale (Lunesdale). The sands were the sands of Morecambe Bay. And the hundred north of the sands covered the Furness District of Lancashire including Barrow, Hawkshead and Coniston and the Cartmel peninsula. Nowadays that is all part of Cumbria.</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pPr>
      <w:r>
        <w:rPr/>
        <w:t>On this day in 1295 the first elected representatives from Lancashire assembled at Westminster by King Edward I to attend what later became known as "The Model Parliament". Two knights had been summoned from the borough of Lancaster.</w:t>
      </w:r>
    </w:p>
    <w:p>
      <w:pPr>
        <w:pStyle w:val="NormalWeb"/>
        <w:rPr/>
      </w:pPr>
      <w:r>
        <w:rPr/>
        <w:t>The Lancashire Day proclamation is read out by town criers throughout the county on 27th November:</w:t>
      </w:r>
    </w:p>
    <w:p>
      <w:pPr>
        <w:pStyle w:val="Heading4"/>
        <w:jc w:val="center"/>
        <w:rPr>
          <w:sz w:val="36"/>
          <w:szCs w:val="36"/>
        </w:rPr>
      </w:pPr>
      <w:r>
        <w:rPr>
          <w:sz w:val="36"/>
          <w:szCs w:val="36"/>
        </w:rPr>
        <w:t>To the people of the city and county palatine of Lancaster</w:t>
      </w:r>
    </w:p>
    <w:p>
      <w:pPr>
        <w:pStyle w:val="Heading3"/>
        <w:jc w:val="center"/>
        <w:rPr>
          <w:sz w:val="36"/>
          <w:szCs w:val="36"/>
        </w:rPr>
      </w:pPr>
      <w:r>
        <w:rPr>
          <w:sz w:val="36"/>
          <w:szCs w:val="36"/>
        </w:rPr>
        <w:t>Greetings!</w:t>
      </w:r>
    </w:p>
    <w:p>
      <w:pPr>
        <w:pStyle w:val="Heading4"/>
        <w:jc w:val="center"/>
        <w:rPr/>
      </w:pPr>
      <w:r>
        <w:rPr>
          <w:sz w:val="36"/>
          <w:szCs w:val="36"/>
        </w:rPr>
        <w:t>Know ye that this day, November 27th in the year of our Lord Two Thousand and Eighteen, the 67th year of the reign of Her Majesty Queen Elizabeth II, Duke of Lancaster, is</w:t>
      </w:r>
    </w:p>
    <w:p>
      <w:pPr>
        <w:pStyle w:val="Heading3"/>
        <w:jc w:val="center"/>
        <w:rPr>
          <w:sz w:val="36"/>
          <w:szCs w:val="36"/>
        </w:rPr>
      </w:pPr>
      <w:r>
        <w:rPr>
          <w:sz w:val="36"/>
          <w:szCs w:val="36"/>
        </w:rPr>
        <w:t>Lancashire Day</w:t>
      </w:r>
    </w:p>
    <w:p>
      <w:pPr>
        <w:pStyle w:val="Heading4"/>
        <w:jc w:val="center"/>
        <w:rPr>
          <w:sz w:val="36"/>
          <w:szCs w:val="36"/>
        </w:rPr>
      </w:pPr>
      <w:r>
        <w:rPr>
          <w:sz w:val="36"/>
          <w:szCs w:val="36"/>
        </w:rPr>
        <w:t>Know ye also, and rejoice, that by virtue of Her Majesty's County Palatine of Lancaster, the citizens of the Hundreds of Lonsdale, North and South of the Sands, Amounderness, Leyland, Blackburn, Salford and West Derby are forever entitled to style themselves Lancastrians.</w:t>
      </w:r>
    </w:p>
    <w:p>
      <w:pPr>
        <w:pStyle w:val="Heading4"/>
        <w:jc w:val="center"/>
        <w:rPr>
          <w:sz w:val="36"/>
          <w:szCs w:val="36"/>
        </w:rPr>
      </w:pPr>
      <w:r>
        <w:rPr>
          <w:sz w:val="36"/>
          <w:szCs w:val="36"/>
        </w:rPr>
        <w:t>Throughout the County Palatine, from the Furness Fells to the River Mersey, from the Irish Sea to the Pennines, this day shall ever mark the people's pleasure in that excellent distinction - true Lancastrians, proud of the Red Rose and loyal to our Sovereign Duke.</w:t>
      </w:r>
    </w:p>
    <w:p>
      <w:pPr>
        <w:pStyle w:val="Heading4"/>
        <w:jc w:val="center"/>
        <w:rPr>
          <w:b w:val="false"/>
          <w:b w:val="false"/>
          <w:i/>
          <w:i/>
          <w:color w:val="FF6600"/>
          <w:sz w:val="36"/>
          <w:szCs w:val="36"/>
        </w:rPr>
      </w:pPr>
      <w:r>
        <w:rPr>
          <w:b w:val="false"/>
          <w:i/>
          <w:color w:val="FF6600"/>
          <w:sz w:val="36"/>
          <w:szCs w:val="36"/>
        </w:rPr>
        <w:t>(please be upstanding)</w:t>
      </w:r>
    </w:p>
    <w:p>
      <w:pPr>
        <w:pStyle w:val="Heading3"/>
        <w:jc w:val="center"/>
        <w:rPr>
          <w:sz w:val="36"/>
          <w:szCs w:val="36"/>
        </w:rPr>
      </w:pPr>
      <w:r>
        <w:rPr>
          <w:sz w:val="36"/>
          <w:szCs w:val="36"/>
        </w:rPr>
        <w:t>GOD BLESS LANCASHIRE</w:t>
        <w:br/>
        <w:t>AND GOD SAVE THE QUEEN,</w:t>
        <w:br/>
        <w:t>DUKE OF LANCAS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1:00Z</dcterms:created>
  <dc:creator>Ira and John Whiteley</dc:creator>
  <dc:description/>
  <cp:keywords/>
  <dc:language>en-US</dc:language>
  <cp:lastModifiedBy>Ira and John Whiteley</cp:lastModifiedBy>
  <cp:lastPrinted>2018-11-27T13:30:00Z</cp:lastPrinted>
  <dcterms:modified xsi:type="dcterms:W3CDTF">2019-01-18T11:20:00Z</dcterms:modified>
  <cp:revision>4</cp:revision>
  <dc:subject/>
  <dc:title>On this day in 1295 the first elected representatives from Lancashire were called to Westminster by King Edward I to attend what later became known as "The Model Parliament"</dc:title>
</cp:coreProperties>
</file>